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ЫМАХИНСКОГО МУНИЦИПАЛЬНОГО ОБРАЗОВАНИЯ</w:t>
        <w:br/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7.2024 года                                        п. Казарки                                              №  79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Порядка  формирования </w:t>
        <w:br/>
        <w:t xml:space="preserve">перечня  земельных участков, расположенных  </w:t>
        <w:br/>
        <w:t xml:space="preserve">на территории Подымахинского 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 xml:space="preserve">предназначенных, для бесплатного предостав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ногодетным семья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 xml:space="preserve">В соответствии с Федеральным законом от 06.10.2003 № 131-ФЗ «Об общих принципах организации местного  самоуправления  в  Российской Федерации», с </w:t>
      </w:r>
      <w:r>
        <w:rPr>
          <w:bCs/>
        </w:rPr>
        <w:t xml:space="preserve">Земельным  кодексом Российской Федерации  от 25 октября 2001 г. N 136-ФЗ, </w:t>
      </w:r>
      <w:r>
        <w:rPr/>
        <w:t>Законом Иркутской  области от 28 декабря 2015 г. N 146-ОЗ "О бесплатном предоставлении земельных  участков в собствен</w:t>
        <w:softHyphen/>
        <w:t xml:space="preserve">ность граждан"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 Подымахинского муниципального  образования админи</w:t>
        <w:softHyphen/>
        <w:t>страция  Подыма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 xml:space="preserve">Утвердить Порядок формирования перечня земельных участков, расположенных на территории </w:t>
      </w:r>
      <w:r>
        <w:rPr>
          <w:rFonts w:eastAsia="Calibri"/>
          <w:lang w:eastAsia="en-US"/>
        </w:rPr>
        <w:t xml:space="preserve"> Подымахинского  сельского поселения</w:t>
      </w:r>
      <w:r>
        <w:rPr/>
        <w:t>, предназначенных для бесплатного предос</w:t>
        <w:softHyphen/>
        <w:t>тавления многодетным семьям</w:t>
      </w:r>
      <w:r>
        <w:rPr>
          <w:rFonts w:eastAsia="Calibri"/>
          <w:lang w:eastAsia="en-US"/>
        </w:rPr>
        <w:t xml:space="preserve">, согласно приложению. </w:t>
      </w:r>
    </w:p>
    <w:p>
      <w:pPr>
        <w:pStyle w:val="Normal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4. Настоящее постановление  размес</w:t>
        <w:softHyphen/>
        <w:t>тить на официальном сайте администрации  Подымахи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 администрации </w:t>
      </w:r>
    </w:p>
    <w:p>
      <w:pPr>
        <w:pStyle w:val="Normal"/>
        <w:rPr/>
      </w:pPr>
      <w:r>
        <w:rPr/>
        <w:t xml:space="preserve">Подымахинского  сельского поселения </w:t>
        <w:tab/>
        <w:t xml:space="preserve">                               М. А. Э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right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</w:r>
    </w:p>
    <w:p>
      <w:pPr>
        <w:pStyle w:val="Normal"/>
        <w:jc w:val="right"/>
        <w:rPr>
          <w:color w:val="2D2D2D"/>
          <w:spacing w:val="2"/>
        </w:rPr>
      </w:pPr>
      <w:r>
        <w:rPr>
          <w:color w:val="2D2D2D"/>
          <w:spacing w:val="2"/>
        </w:rPr>
        <w:t>к Постановлению администрации</w:t>
      </w:r>
    </w:p>
    <w:p>
      <w:pPr>
        <w:pStyle w:val="Normal"/>
        <w:jc w:val="right"/>
        <w:rPr/>
      </w:pPr>
      <w:r>
        <w:rPr>
          <w:color w:val="2D2D2D"/>
          <w:spacing w:val="2"/>
        </w:rPr>
        <w:t>Подымахинского сельского поселения</w:t>
      </w:r>
    </w:p>
    <w:p>
      <w:pPr>
        <w:pStyle w:val="Normal"/>
        <w:jc w:val="right"/>
        <w:rPr>
          <w:color w:val="2D2D2D"/>
          <w:spacing w:val="2"/>
        </w:rPr>
      </w:pPr>
      <w:r>
        <w:rPr>
          <w:color w:val="2D2D2D"/>
          <w:spacing w:val="2"/>
        </w:rPr>
        <w:t xml:space="preserve">от 29.07.2024 г.    №79-п </w:t>
      </w:r>
    </w:p>
    <w:p>
      <w:pPr>
        <w:pStyle w:val="Normal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ФОРМИРОВАНИЯ ПЕРЕЧНЯ ЗЕМЕЛЬНЫХ УЧАСТКОВ,  РАСПОЛОЖЕННЫХ НА ТЕРРИТОРИИ ПОДЫМАХИНСКОГО  СЕЛЬСКОГО ПОСЕЛЕНИЯ, ПРЕДНАЗНАЧЕННЫХ ДЛЯ БЕСПЛАТНОГО ПРЕДОСТАВЛЕНИЯ МНОГОДЕТНЫМ СЕМЬЯМ</w:t>
      </w:r>
    </w:p>
    <w:p>
      <w:pPr>
        <w:pStyle w:val="Normal"/>
        <w:jc w:val="both"/>
        <w:rPr/>
      </w:pPr>
      <w:r>
        <w:rPr/>
        <w:t>1.1. Настоящий Порядок определяет процедуру и сроки формирования перечня земельных участков, находящихся в муниципальной собственности Подымахинского сельского поселения, а также земельных участков, государственная собственность на которые не разграничена 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 по форме, согласно приложению к настоящему Порядку.</w:t>
      </w:r>
    </w:p>
    <w:p>
      <w:pPr>
        <w:pStyle w:val="Normal"/>
        <w:jc w:val="both"/>
        <w:rPr/>
      </w:pPr>
      <w:r>
        <w:rPr/>
        <w:t>1.2. Земельные участки для целей, установленных Законом Иркутской области от 28 декабря 2015 г. N 146-ОЗ "О бесплатном предоставлении земельных участков в собствен</w:t>
        <w:softHyphen/>
        <w:t xml:space="preserve">ность граждан", формируются в соответствии с действующим законодательством Российской Федерации и </w:t>
      </w:r>
      <w:r>
        <w:rPr>
          <w:bCs/>
        </w:rPr>
        <w:t>в пределах норм</w:t>
      </w:r>
      <w:r>
        <w:rPr/>
        <w:t>, установленных законодательством Иркутской области и постановлением администрации Подымахинского сельского поселения  и подлежат включению в перечень земельных участков, предназначенных для предоставления многодетным семьям в собственность бесплатно (далее – Перечень).</w:t>
      </w:r>
    </w:p>
    <w:p>
      <w:pPr>
        <w:pStyle w:val="Normal"/>
        <w:jc w:val="both"/>
        <w:rPr/>
      </w:pPr>
      <w:r>
        <w:rPr/>
        <w:t>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Normal"/>
        <w:jc w:val="both"/>
        <w:rPr/>
      </w:pPr>
      <w:r>
        <w:rPr>
          <w:bCs/>
        </w:rPr>
        <w:t xml:space="preserve">1.3. Формирование земельных участков (подготовка документов для проведения кадастровых работ, осуществление государственного кадастрового учета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21-ФЗ «О государственном кадастре недвижимости», определение разрешенного использования земельного участка, получение технических условий на подключение к сетям инженерно-технического обеспечения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, осуществляется администрацией </w:t>
      </w:r>
      <w:r>
        <w:rPr/>
        <w:t>Подымахинского</w:t>
      </w:r>
      <w:r>
        <w:rPr>
          <w:bCs/>
        </w:rPr>
        <w:t xml:space="preserve"> сельского поселения (далее по тексту Администрация) в соответствии с документами территориального планирования и градостроительного зонирования </w:t>
      </w:r>
      <w:r>
        <w:rPr/>
        <w:t>Подымахинского</w:t>
      </w:r>
      <w:r>
        <w:rPr>
          <w:bCs/>
        </w:rPr>
        <w:t xml:space="preserve"> сельского поселения в порядке, установленном земельным законодательством и Градостроительн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</w:t>
      </w:r>
      <w:r>
        <w:rPr/>
        <w:t>исходя из наличия земельных участков в границах Подымахинского сельского поселения, не занятых зданиями, строениями, сооружениями и не обремененных правами третьих лиц.</w:t>
      </w:r>
    </w:p>
    <w:p>
      <w:pPr>
        <w:pStyle w:val="Normal"/>
        <w:jc w:val="both"/>
        <w:rPr/>
      </w:pPr>
      <w:r>
        <w:rPr/>
        <w:t>1.4. По мере формирования земельных участков, предназначенных для  предоставления многодетным семьям в собственность бесплатно, Администрация осуществляет формирование Перечня земельных участков, расположенных на территории Подымахинского сельского поселения, и не позднее 15 рабочих дней со дня получения кадастрового паспорта земельного участка обеспечивает подготовку проекта постановления администрации Подымахинского сельского поселения об утверждении Перечня земельных участков либо о внесении изменений в него.</w:t>
      </w:r>
    </w:p>
    <w:p>
      <w:pPr>
        <w:pStyle w:val="Normal"/>
        <w:jc w:val="both"/>
        <w:rPr/>
      </w:pPr>
      <w:r>
        <w:rPr/>
        <w:t>В Перечень земельных участков включаются земельные участки, находящихся в муниципальной собственности Подымахинского сельского поселения, земельные участки, государственная собственность на которые не разграничена и которые распределены в установленном законом порядке в целях бесплатного предоставления многодетным семьям, состоящим на учете в Подымахинском  сельском поселении.</w:t>
      </w:r>
    </w:p>
    <w:p>
      <w:pPr>
        <w:pStyle w:val="Normal"/>
        <w:jc w:val="both"/>
        <w:rPr/>
      </w:pPr>
      <w:r>
        <w:rPr/>
        <w:t xml:space="preserve">1.5. Перечень земельных участков утверждается главой Подымахинского сельского поселения. </w:t>
      </w:r>
    </w:p>
    <w:p>
      <w:pPr>
        <w:pStyle w:val="Normal"/>
        <w:jc w:val="both"/>
        <w:rPr/>
      </w:pPr>
      <w:r>
        <w:rPr/>
        <w:t>1.6. Перечень земельных участков в соответствии с порядковой нумерацией должен содержать характеристики земельных участков, включая их местоположение, кадастровые номера, площадь, вид разрешенного использования земельного участка, наличий (отсутствие) обременений.</w:t>
      </w:r>
    </w:p>
    <w:p>
      <w:pPr>
        <w:pStyle w:val="Normal"/>
        <w:jc w:val="both"/>
        <w:rPr/>
      </w:pPr>
      <w:r>
        <w:rPr/>
        <w:t>1.7.  Земельные участки для индивидуального жилищного строительства, подлежащие включению в Перечень, должны иметь инженерную инфраструктуру применительно к условиям Подымахинского сельского поселения.</w:t>
      </w:r>
    </w:p>
    <w:p>
      <w:pPr>
        <w:pStyle w:val="Normal"/>
        <w:jc w:val="both"/>
        <w:rPr/>
      </w:pPr>
      <w:r>
        <w:rPr/>
        <w:t>При отсутствии инженерной инфраструктуры земельные участки для индивидуального жилищного строительства включаются в Перечень, если:</w:t>
      </w:r>
    </w:p>
    <w:p>
      <w:pPr>
        <w:pStyle w:val="Normal"/>
        <w:jc w:val="both"/>
        <w:rPr/>
      </w:pPr>
      <w:r>
        <w:rPr/>
        <w:t>1) определено разрешенное использование соответствующего земельного участка;</w:t>
      </w:r>
    </w:p>
    <w:p>
      <w:pPr>
        <w:pStyle w:val="Normal"/>
        <w:jc w:val="both"/>
        <w:rPr/>
      </w:pPr>
      <w:r>
        <w:rPr/>
        <w:t>2) утвержден проект планировки территории, в границах которой расположен земельный участок;</w:t>
      </w:r>
    </w:p>
    <w:p>
      <w:pPr>
        <w:pStyle w:val="Normal"/>
        <w:jc w:val="both"/>
        <w:rPr/>
      </w:pPr>
      <w:r>
        <w:rPr/>
        <w:t>3)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 Подымахинского сельского поселения;</w:t>
      </w:r>
    </w:p>
    <w:p>
      <w:pPr>
        <w:pStyle w:val="Normal"/>
        <w:jc w:val="both"/>
        <w:rPr/>
      </w:pPr>
      <w:r>
        <w:rPr/>
        <w:t>4) соответствующий  земельный участок поставлен на кадастровый учет.</w:t>
      </w:r>
    </w:p>
    <w:p>
      <w:pPr>
        <w:pStyle w:val="Normal"/>
        <w:jc w:val="both"/>
        <w:rPr/>
      </w:pPr>
      <w:r>
        <w:rPr/>
        <w:t>1.8. Утвержденный Перечень, изменения и дополнения к Перечню утверждаются постановлением Администрации и в течение 10 рабочих дней после утверждения подлежат опубликованию в средствах массовой информации, а также размещению на официальном сайте Подымах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Основания внесения изменений и дополнений в Перечен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9.1. исключение из Перечня земельных участков, предоставленных многодетным семьям в собствен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2. включение дополнительно сформированных земельных участ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9.3. включение не проданных земельных участков на торгах с разрешенным использованием под индивидуальное жилищное строительство, ведение личного подсобного хозяйства, садовод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9.4. предложения уполномоченного исполнительного органа государственной власти Пермского края о включении земельных участков в Перечень.</w:t>
      </w:r>
    </w:p>
    <w:p>
      <w:pPr>
        <w:pStyle w:val="Normal"/>
        <w:jc w:val="both"/>
        <w:rPr/>
      </w:pPr>
      <w:r>
        <w:rPr>
          <w:bCs/>
        </w:rPr>
        <w:t>1.10. Финансирование расходов, связанных с предоставление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перечня земельных участков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еречень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, находящихся в муниципальной собственности Подымахинского сельского поселения, а также государственная собственность,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2"/>
        <w:gridCol w:w="1266"/>
        <w:gridCol w:w="1287"/>
        <w:gridCol w:w="1424"/>
        <w:gridCol w:w="1604"/>
        <w:gridCol w:w="1666"/>
      </w:tblGrid>
      <w:tr>
        <w:trPr>
          <w:trHeight w:val="19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</w:t>
              <w:softHyphen/>
              <w:t>жение зе</w:t>
              <w:softHyphen/>
              <w:t>мельного уча</w:t>
              <w:softHyphen/>
              <w:t>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</w:t>
              <w:softHyphen/>
              <w:t>вый номер земельного учас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</w:t>
              <w:softHyphen/>
              <w:t>ние земель</w:t>
              <w:softHyphen/>
              <w:t>ного участ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Grame">
    <w:name w:val="grame"/>
    <w:basedOn w:val="Style14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2AA444E6607A5B1BCAC7E2A8E4A5BED7A9490A91B0B4E489F7302EB6BE865F2FB2D152A9D91DC392AF3A0eFG1I" TargetMode="External"/><Relationship Id="rId3" Type="http://schemas.openxmlformats.org/officeDocument/2006/relationships/hyperlink" Target="consultantplus://offline/ref=F85F62B6140346FE436EBCB4762694DE07C0A5783D0919024D4F4C3286nFjFI" TargetMode="External"/><Relationship Id="rId4" Type="http://schemas.openxmlformats.org/officeDocument/2006/relationships/hyperlink" Target="consultantplus://offline/ref=F85F62B6140346FE436EBCB4762694DE07C0A579340D19024D4F4C3286nFjF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Бочаров</dc:creator>
  <dc:description/>
  <cp:keywords/>
  <dc:language>en-US</dc:language>
  <cp:lastModifiedBy>.</cp:lastModifiedBy>
  <cp:lastPrinted>2024-07-30T12:00:00Z</cp:lastPrinted>
  <dcterms:modified xsi:type="dcterms:W3CDTF">2024-07-30T04:08:00Z</dcterms:modified>
  <cp:revision>11</cp:revision>
  <dc:subject/>
  <dc:title>РОССИЙСКАЯ ФЕДЕРАЦИЯ</dc:title>
</cp:coreProperties>
</file>