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t xml:space="preserve">В Усть-Кутском районе, с 7 по 14 декабря произошло 4 пожара, на пожаре был травмирован 1 человек. Всего, с начала года, по состоянию на 14 декабря 2021 года на территории Усть-Кутского района было зарегистрировано 184 пожара, при пожарах травмировано 3 человека и 5 человек погибли. </w:t>
      </w:r>
    </w:p>
    <w:p>
      <w:pPr>
        <w:pStyle w:val="Normal"/>
        <w:ind w:firstLine="708"/>
        <w:jc w:val="both"/>
        <w:rPr/>
      </w:pPr>
      <w:r>
        <w:rPr/>
        <w:t xml:space="preserve">Причинами пожаров послужили неосторожное обращение с огнем, эксплуатация печного отопления. </w:t>
      </w:r>
    </w:p>
    <w:p>
      <w:pPr>
        <w:pStyle w:val="Normal"/>
        <w:ind w:firstLine="708"/>
        <w:jc w:val="both"/>
        <w:rPr/>
      </w:pPr>
      <w:r>
        <w:rPr/>
        <w:t>На территории Усть-Кутского района устанавливаются по настоящему зимние погодные условия. В условиях низких температур наружного воздуха, граждане активнее начинают использовать отопительные приборы, как электрические, так и печное оборудование. Вместе с тем,  в некоторых случаях используются тепловые пушки на жидком топливе и иные теплогенерирующие установки.</w:t>
      </w:r>
    </w:p>
    <w:p>
      <w:pPr>
        <w:pStyle w:val="Normal"/>
        <w:ind w:firstLine="708"/>
        <w:jc w:val="both"/>
        <w:rPr/>
      </w:pPr>
      <w:r>
        <w:rPr/>
        <w:t xml:space="preserve">При обращении с любыми теплогенерирующими устройствами необходимо помнить, что эксплуатировать данное устройство необходимо с четким соблюдением требований пожарной безопасности, так, чтобы вырабатываемое тепло не послужило причиной возгорания близкорасположенных горючих конструкций и материалов. В настоящее время, в условиях пониженных температур автовладельцы, в автомобилях эксплуатируют предпусковые подогреватели двигателя. Предпусковые подогреватели двигателя, так же необходимо использовать в соответствии с инструкцией по эксплуатации. Электрокоммуникации, подводящие электроэнергию к предпусковому подогревателю должны быть в исправном состоянии, на проводах не должно быть скруток, либо видимых нарушений изоляционного покрова, так же электрокоммуникации должны быть надежно закреплены, чтобы исключить обрыв сети, плохое контактное соединение. При эксплуатации предпусковых подогревателей двигателя необходимо знать, что если вы заметили какие либо сбои в работе данного оборудования, то необходимо немедленно обесточить оборудование, в дальнейшем лучше данное оборудование не использовать, тем более не пытаться самостоятельно отремонтировать его. Ежегодно, на территории Усть-Кутского района происходят пожары, причиной которых служат неисправные предпусковые подогреватели двигателей, либо неисправные электрокоммуникации подводящие электроэнергию к данному оборудованию. В связи с чем предостерегаем автомобилистов, проверьте состояние предпусковых подогревателей автомобилей, сохраните свое транспортное средство. </w:t>
      </w:r>
    </w:p>
    <w:p>
      <w:pPr>
        <w:pStyle w:val="Normal"/>
        <w:jc w:val="both"/>
        <w:rPr/>
      </w:pPr>
      <w:r>
        <w:rPr/>
        <w:t xml:space="preserve"> </w:t>
      </w:r>
      <w:r>
        <w:rPr/>
        <w:tab/>
        <w:t xml:space="preserve">При эксплуатации печного отопления в своих квартирах,  банях, гаражах и хозяйственных постройках, помните, что печь является не только источником тепла, но и источником повышенной опасности, что в случае неправильной эксплуатации, может послужить причиной возгорания. Самое главное при эксплуатации печей, как кирпичных, так и выполненных из металла – это постоянный контроль за целостностью её конструкции. При обнаружении сквозных прогаров, трещин на корпусе печи необходимо выполнить её ремонт. Так же, в процессе эксплуатации необходимо следить за разделкой, отступкой. Если вы увидели рядом с печью какие либо потемневшие конструкции в разделке или отступке, выполненные из горючего материала, то необходимо принять меры по устранению выявленных недостатков.     </w:t>
      </w:r>
    </w:p>
    <w:p>
      <w:pPr>
        <w:pStyle w:val="Normal"/>
        <w:ind w:firstLine="708"/>
        <w:jc w:val="both"/>
        <w:rPr/>
      </w:pPr>
      <w:r>
        <w:rPr/>
        <w:t>.</w:t>
      </w:r>
    </w:p>
    <w:p>
      <w:pPr>
        <w:pStyle w:val="Normal"/>
        <w:ind w:firstLine="708"/>
        <w:jc w:val="center"/>
        <w:rPr/>
      </w:pPr>
      <w:r>
        <w:rPr/>
        <w:t>Уважаемые граждане! Соблюдайте требования пожарной безопасности!</w:t>
      </w:r>
    </w:p>
    <w:p>
      <w:pPr>
        <w:pStyle w:val="Normal"/>
        <w:jc w:val="center"/>
        <w:rPr/>
      </w:pPr>
      <w:r>
        <w:rPr/>
        <w:t>Помните!</w:t>
      </w:r>
    </w:p>
    <w:p>
      <w:pPr>
        <w:pStyle w:val="Normal"/>
        <w:jc w:val="center"/>
        <w:rPr/>
      </w:pPr>
      <w:r>
        <w:rPr/>
        <w:t>В случае обнаружения пожара необходимо:</w:t>
      </w:r>
    </w:p>
    <w:p>
      <w:pPr>
        <w:pStyle w:val="Normal"/>
        <w:jc w:val="both"/>
        <w:rPr/>
      </w:pPr>
      <w:r>
        <w:rPr/>
        <w:t>1. Немедленно сообщить в пожарную охрану по телефону 101 или 112. Не забудьте сказать точный адрес, что горит, свои Ф.И.О.</w:t>
      </w:r>
    </w:p>
    <w:p>
      <w:pPr>
        <w:pStyle w:val="Normal"/>
        <w:jc w:val="both"/>
        <w:rPr/>
      </w:pPr>
      <w:r>
        <w:rPr/>
        <w:t>2. До прибытия пожарной охраны эвакуируйте людей из помещений и приступайте к тушению имеющимися средствами пожаротушения</w:t>
      </w:r>
    </w:p>
    <w:p>
      <w:pPr>
        <w:pStyle w:val="Normal"/>
        <w:jc w:val="both"/>
        <w:rPr/>
      </w:pPr>
      <w:r>
        <w:rPr/>
        <w:t>3. По возможности обесточьте помещение</w:t>
      </w:r>
    </w:p>
    <w:p>
      <w:pPr>
        <w:pStyle w:val="Normal"/>
        <w:jc w:val="both"/>
        <w:rPr/>
      </w:pPr>
      <w:r>
        <w:rPr/>
        <w:t>4. До приезда пожарного подразделения постарайтесь не открывать двери, окна, не разбивайте стекла, так как приток воздуха способствует быстрому распространению огн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2:04:00Z</dcterms:created>
  <dc:creator>XTreme</dc:creator>
  <dc:description/>
  <cp:keywords/>
  <dc:language>en-US</dc:language>
  <cp:lastModifiedBy>Govorin</cp:lastModifiedBy>
  <dcterms:modified xsi:type="dcterms:W3CDTF">2021-12-14T05:59:00Z</dcterms:modified>
  <cp:revision>10</cp:revision>
  <dc:subject/>
  <dc:title/>
</cp:coreProperties>
</file>